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DRK-Bereitschaft:   </w:t>
      </w:r>
      <w:r>
        <w:rPr>
          <w:rFonts w:cs="Arial"/>
          <w:b/>
          <w:sz w:val="2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940</wp:posOffset>
                </wp:positionH>
                <wp:positionV relativeFrom="paragraph">
                  <wp:posOffset>-78105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61.5pt;mso-position-vertical-relative:text;margin-left:3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hadow/>
          <w:sz w:val="28"/>
          <w:szCs w:val="28"/>
        </w:rPr>
      </w:pPr>
      <w:r>
        <w:rPr>
          <w:rFonts w:cs="Arial"/>
          <w:shadow/>
          <w:sz w:val="28"/>
          <w:szCs w:val="28"/>
        </w:rPr>
        <w:t>Antrag auf Verleihung von Auszeichnungsspangen</w:t>
      </w:r>
    </w:p>
    <w:p>
      <w:pPr>
        <w:pStyle w:val="Normal"/>
        <w:rPr>
          <w:rFonts w:cs="Arial"/>
          <w:shadow/>
          <w:sz w:val="20"/>
          <w:szCs w:val="28"/>
        </w:rPr>
      </w:pPr>
      <w:r>
        <w:rPr>
          <w:rFonts w:cs="Arial"/>
          <w:shadow/>
          <w:sz w:val="20"/>
          <w:szCs w:val="2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ür das DRK-Mitglie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Name:</w:t>
        <w:tab/>
        <w:t>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orname:</w:t>
        <w:tab/>
        <w:t>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Geburtsdatum:</w:t>
        <w:tab/>
        <w:t>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nschrift:</w:t>
        <w:tab/>
        <w:t>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ab/>
        <w:t>______ 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Eintrittsdatum:</w:t>
        <w:tab/>
        <w:t>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usstellungsdatum der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Urkunde:</w:t>
        <w:tab/>
        <w:t>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  <w:t>wird die Ausstellung einer Urkunde und die Verleihung der Auszeichnungsspange für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406440145"/>
      <w:bookmarkStart w:id="1" w:name="__Fieldmark__0_40644014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5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406440145"/>
      <w:bookmarkStart w:id="3" w:name="__Fieldmark__1_40644014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10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406440145"/>
      <w:bookmarkStart w:id="5" w:name="__Fieldmark__2_40644014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15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406440145"/>
      <w:bookmarkStart w:id="7" w:name="__Fieldmark__3_406440145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20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406440145"/>
      <w:bookmarkStart w:id="9" w:name="__Fieldmark__4_406440145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25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406440145"/>
      <w:bookmarkStart w:id="11" w:name="__Fieldmark__5_406440145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30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406440145"/>
      <w:bookmarkStart w:id="13" w:name="__Fieldmark__6_406440145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35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4" w:name="__Fieldmark__7_406440145"/>
      <w:bookmarkStart w:id="15" w:name="__Fieldmark__7_406440145"/>
      <w:bookmarkEnd w:id="1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40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6" w:name="__Fieldmark__8_406440145"/>
      <w:bookmarkStart w:id="17" w:name="__Fieldmark__8_406440145"/>
      <w:bookmarkEnd w:id="1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45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8" w:name="__Fieldmark__9_406440145"/>
      <w:bookmarkStart w:id="19" w:name="__Fieldmark__9_406440145"/>
      <w:bookmarkEnd w:id="1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50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0" w:name="__Fieldmark__10_406440145"/>
      <w:bookmarkStart w:id="21" w:name="__Fieldmark__10_406440145"/>
      <w:bookmarkEnd w:id="2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55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2" w:name="__Fieldmark__11_406440145"/>
      <w:bookmarkStart w:id="23" w:name="__Fieldmark__11_406440145"/>
      <w:bookmarkEnd w:id="2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60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4" w:name="__Fieldmark__12_406440145"/>
      <w:bookmarkStart w:id="25" w:name="__Fieldmark__12_406440145"/>
      <w:bookmarkEnd w:id="2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65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6" w:name="__Fieldmark__13_406440145"/>
      <w:bookmarkStart w:id="27" w:name="__Fieldmark__13_406440145"/>
      <w:bookmarkEnd w:id="2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70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spacing w:lineRule="auto" w:line="360"/>
        <w:rPr/>
      </w:pPr>
      <w:r>
        <w:rPr>
          <w:rFonts w:cs="Arial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8" w:name="__Fieldmark__14_406440145"/>
      <w:bookmarkStart w:id="29" w:name="__Fieldmark__14_406440145"/>
      <w:bookmarkEnd w:id="2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  <w:t>75</w:t>
        <w:tab/>
        <w:t>jährige Bereitschaftsdienstzeit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</w:tabs>
        <w:rPr>
          <w:rFonts w:cs="Arial"/>
          <w:sz w:val="20"/>
        </w:rPr>
      </w:pPr>
      <w:r>
        <w:rPr>
          <w:rFonts w:cs="Arial"/>
          <w:sz w:val="20"/>
        </w:rPr>
        <w:t>beantragt.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  <w:tab w:val="left" w:pos="5812" w:leader="none"/>
        </w:tabs>
        <w:rPr>
          <w:rFonts w:cs="Arial"/>
          <w:sz w:val="20"/>
        </w:rPr>
      </w:pPr>
      <w:r>
        <w:rPr>
          <w:rFonts w:cs="Arial"/>
          <w:sz w:val="20"/>
        </w:rPr>
        <w:t>.................................         .....................................</w:t>
        <w:tab/>
        <w:t xml:space="preserve">     _________________________</w:t>
      </w:r>
    </w:p>
    <w:p>
      <w:pPr>
        <w:pStyle w:val="Normal"/>
        <w:tabs>
          <w:tab w:val="clear" w:pos="708"/>
          <w:tab w:val="left" w:pos="1418" w:leader="none"/>
          <w:tab w:val="right" w:pos="2410" w:leader="none"/>
          <w:tab w:val="left" w:pos="2552" w:leader="none"/>
          <w:tab w:val="left" w:pos="6096" w:leader="none"/>
        </w:tabs>
        <w:rPr/>
      </w:pPr>
      <w:r>
        <w:rPr>
          <w:rFonts w:cs="Arial"/>
          <w:sz w:val="16"/>
          <w:szCs w:val="16"/>
        </w:rPr>
        <w:t>(Ort)</w:t>
      </w:r>
      <w:r>
        <w:rPr>
          <w:rFonts w:cs="Arial"/>
          <w:sz w:val="20"/>
        </w:rPr>
        <w:tab/>
        <w:t xml:space="preserve">                  </w:t>
      </w:r>
      <w:r>
        <w:rPr>
          <w:rFonts w:cs="Arial"/>
          <w:sz w:val="16"/>
          <w:szCs w:val="16"/>
        </w:rPr>
        <w:t>(Datum)</w:t>
      </w:r>
      <w:r>
        <w:rPr>
          <w:rFonts w:cs="Arial"/>
          <w:sz w:val="20"/>
        </w:rPr>
        <w:tab/>
        <w:t>(</w:t>
      </w:r>
      <w:r>
        <w:rPr>
          <w:rFonts w:cs="Arial"/>
          <w:sz w:val="16"/>
        </w:rPr>
        <w:t>Unterschrift Einheitsleiter/i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Auszeichnungsspang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57:00Z</dcterms:created>
  <dc:creator>Deutsches Rotes Kreuz</dc:creator>
  <dc:description/>
  <cp:keywords/>
  <dc:language>en-US</dc:language>
  <cp:lastModifiedBy>Krause-Schulz_S</cp:lastModifiedBy>
  <cp:lastPrinted>2006-10-11T12:04:00Z</cp:lastPrinted>
  <dcterms:modified xsi:type="dcterms:W3CDTF">2006-11-08T09:51:00Z</dcterms:modified>
  <cp:revision>5</cp:revision>
  <dc:subject/>
  <dc:title>DRK-Bereitschaft Fachsenfeld / Dewangen</dc:title>
</cp:coreProperties>
</file>