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260" w:leader="none"/>
        </w:tabs>
        <w:ind w:left="5400" w:hanging="540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 die Geschäftsstelle d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-22860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990" cy="696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53" r="-1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69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1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990" cy="696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53" r="-1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990" cy="69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260" w:leader="none"/>
        </w:tabs>
        <w:ind w:left="5400" w:hanging="5400"/>
        <w:rPr/>
      </w:pPr>
      <w:r>
        <w:rPr>
          <w:rFonts w:cs="Arial"/>
          <w:b/>
          <w:szCs w:val="24"/>
        </w:rPr>
        <w:t>DRK-Kreisverband Aalen e. V.</w:t>
      </w:r>
      <w:r>
        <w:rPr>
          <w:rFonts w:cs="Arial"/>
          <w:szCs w:val="24"/>
        </w:rPr>
        <w:tab/>
        <w:tab/>
      </w:r>
    </w:p>
    <w:p>
      <w:pPr>
        <w:pStyle w:val="Normal"/>
        <w:rPr>
          <w:shadow/>
          <w:color w:val="333333"/>
          <w:szCs w:val="24"/>
        </w:rPr>
      </w:pPr>
      <w:r>
        <w:rPr>
          <w:shadow/>
          <w:color w:val="333333"/>
          <w:szCs w:val="24"/>
        </w:rPr>
        <w:t>- Kreisbereitschaftsleitung</w:t>
      </w:r>
    </w:p>
    <w:p>
      <w:pPr>
        <w:pStyle w:val="Normal"/>
        <w:rPr>
          <w:shadow/>
          <w:color w:val="333333"/>
          <w:szCs w:val="24"/>
        </w:rPr>
      </w:pPr>
      <w:r>
        <w:rPr>
          <w:shadow/>
          <w:color w:val="333333"/>
          <w:szCs w:val="24"/>
        </w:rPr>
        <w:t>- Finanzbuchhaltung</w:t>
      </w:r>
    </w:p>
    <w:p>
      <w:pPr>
        <w:pStyle w:val="Normal"/>
        <w:rPr>
          <w:shadow/>
          <w:color w:val="333333"/>
          <w:sz w:val="22"/>
          <w:szCs w:val="24"/>
        </w:rPr>
      </w:pPr>
      <w:r>
        <w:rPr>
          <w:shadow/>
          <w:color w:val="333333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Tätigkeitsbericht für das Jahr __________ der Bereitschaft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leistete Gesamtstunden: _________________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021" w:right="284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0" w:name="_1163841969"/>
      <w:bookmarkStart w:id="1" w:name="_1163841946"/>
      <w:bookmarkStart w:id="2" w:name="_1163838987"/>
      <w:bookmarkStart w:id="3" w:name="_1163838929"/>
      <w:bookmarkStart w:id="4" w:name="_1163838892"/>
      <w:bookmarkStart w:id="5" w:name="_1163838868"/>
      <w:bookmarkStart w:id="6" w:name="_1163838852"/>
      <w:bookmarkStart w:id="7" w:name="_1163838826"/>
      <w:bookmarkStart w:id="8" w:name="_1163838733"/>
      <w:bookmarkStart w:id="9" w:name="_1069081843"/>
      <w:bookmarkStart w:id="10" w:name="_1069081830"/>
      <w:bookmarkStart w:id="11" w:name="_1069078029"/>
      <w:bookmarkStart w:id="12" w:name="_1069078001"/>
      <w:bookmarkStart w:id="13" w:name="_1069075317"/>
      <w:bookmarkStart w:id="14" w:name="_1069072511"/>
      <w:bookmarkStart w:id="15" w:name="_1069072494"/>
      <w:bookmarkStart w:id="16" w:name="_1069072302"/>
      <w:bookmarkStart w:id="17" w:name="_1069072294"/>
      <w:bookmarkStart w:id="18" w:name="_1069072290"/>
      <w:bookmarkStart w:id="19" w:name="_1069072030"/>
      <w:bookmarkStart w:id="20" w:name="_1069071869"/>
      <w:bookmarkStart w:id="21" w:name="_106907128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/>
        <w:object w:dxaOrig="4878" w:dyaOrig="60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4.45pt;height:295.45pt" filled="f" o:ole="">
            <v:imagedata r:id="rId7" o:title=""/>
          </v:shape>
          <o:OLEObject Type="Embed" ProgID="Excel.Sheet.12" ShapeID="ole_rId6" DrawAspect="Content" ObjectID="_1366170134" r:id="rId6"/>
        </w:object>
      </w:r>
    </w:p>
    <w:p>
      <w:pPr>
        <w:pStyle w:val="Normal"/>
        <w:rPr/>
      </w:pPr>
      <w:bookmarkStart w:id="22" w:name="_1163842267"/>
      <w:bookmarkStart w:id="23" w:name="_1163840778"/>
      <w:bookmarkStart w:id="24" w:name="_1163839048"/>
      <w:bookmarkStart w:id="25" w:name="_1163838998"/>
      <w:bookmarkStart w:id="26" w:name="_1163838982"/>
      <w:bookmarkStart w:id="27" w:name="_1163838956"/>
      <w:bookmarkStart w:id="28" w:name="_1069081836"/>
      <w:bookmarkStart w:id="29" w:name="_1069078056"/>
      <w:bookmarkStart w:id="30" w:name="_1069072485"/>
      <w:bookmarkStart w:id="31" w:name="_1069072278"/>
      <w:bookmarkStart w:id="32" w:name="_1069072080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/>
        <w:object w:dxaOrig="4865" w:dyaOrig="32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3.15pt;height:159.35pt" filled="f" o:ole="">
            <v:imagedata r:id="rId9" o:title=""/>
          </v:shape>
          <o:OLEObject Type="Embed" ProgID="Excel.Sheet.12" ShapeID="ole_rId8" DrawAspect="Content" ObjectID="_1699151196" r:id="rId8"/>
        </w:object>
      </w:r>
    </w:p>
    <w:p>
      <w:pPr>
        <w:pStyle w:val="Normal"/>
        <w:rPr>
          <w:sz w:val="16"/>
        </w:rPr>
      </w:pPr>
      <w:bookmarkStart w:id="33" w:name="_1163842248"/>
      <w:bookmarkStart w:id="34" w:name="_1163840899"/>
      <w:bookmarkStart w:id="35" w:name="_1163839063"/>
      <w:bookmarkStart w:id="36" w:name="_1163839015"/>
      <w:bookmarkStart w:id="37" w:name="_1069081860"/>
      <w:bookmarkStart w:id="38" w:name="_1069078065"/>
      <w:bookmarkStart w:id="39" w:name="_1069072369"/>
      <w:bookmarkEnd w:id="33"/>
      <w:bookmarkEnd w:id="34"/>
      <w:bookmarkEnd w:id="35"/>
      <w:bookmarkEnd w:id="36"/>
      <w:bookmarkEnd w:id="37"/>
      <w:bookmarkEnd w:id="38"/>
      <w:bookmarkEnd w:id="39"/>
      <w:r>
        <w:rPr/>
        <w:object w:dxaOrig="4865" w:dyaOrig="19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3.15pt;height:96.85pt" filled="f" o:ole="">
            <v:imagedata r:id="rId11" o:title=""/>
          </v:shape>
          <o:OLEObject Type="Embed" ProgID="Excel.Sheet.12" ShapeID="ole_rId10" DrawAspect="Content" ObjectID="_761488511" r:id="rId10"/>
        </w:object>
      </w:r>
    </w:p>
    <w:p>
      <w:pPr>
        <w:pStyle w:val="Normal"/>
        <w:rPr>
          <w:sz w:val="12"/>
        </w:rPr>
      </w:pPr>
      <w:bookmarkStart w:id="40" w:name="_1163839187"/>
      <w:bookmarkStart w:id="41" w:name="_1163839083"/>
      <w:bookmarkStart w:id="42" w:name="_1069081904"/>
      <w:bookmarkStart w:id="43" w:name="_1069078024"/>
      <w:bookmarkEnd w:id="40"/>
      <w:bookmarkEnd w:id="41"/>
      <w:bookmarkEnd w:id="42"/>
      <w:bookmarkEnd w:id="43"/>
      <w:r>
        <w:rPr/>
        <w:object w:dxaOrig="5135" w:dyaOrig="30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6.45pt;height:148.45pt" filled="f" o:ole="">
            <v:imagedata r:id="rId13" o:title=""/>
          </v:shape>
          <o:OLEObject Type="Embed" ProgID="Excel.Sheet.12" ShapeID="ole_rId12" DrawAspect="Content" ObjectID="_833243242" r:id="rId12"/>
        </w:object>
      </w:r>
    </w:p>
    <w:p>
      <w:pPr>
        <w:pStyle w:val="Normal"/>
        <w:rPr>
          <w:sz w:val="12"/>
        </w:rPr>
      </w:pPr>
      <w:bookmarkStart w:id="44" w:name="_1163842175"/>
      <w:bookmarkStart w:id="45" w:name="_1163842148"/>
      <w:bookmarkStart w:id="46" w:name="_1163841492"/>
      <w:bookmarkStart w:id="47" w:name="_1163839469"/>
      <w:bookmarkStart w:id="48" w:name="_1163839454"/>
      <w:bookmarkStart w:id="49" w:name="_1163839283"/>
      <w:bookmarkStart w:id="50" w:name="_1163839280"/>
      <w:bookmarkStart w:id="51" w:name="_1163839206"/>
      <w:bookmarkStart w:id="52" w:name="_1069081894"/>
      <w:bookmarkStart w:id="53" w:name="_1069078171"/>
      <w:bookmarkStart w:id="54" w:name="_1069078041"/>
      <w:bookmarkStart w:id="55" w:name="_1069073087"/>
      <w:bookmarkStart w:id="56" w:name="_1069073042"/>
      <w:bookmarkStart w:id="57" w:name="_1069073027"/>
      <w:bookmarkStart w:id="58" w:name="_1069073007"/>
      <w:bookmarkStart w:id="59" w:name="_1069073001"/>
      <w:bookmarkStart w:id="60" w:name="_1069072990"/>
      <w:bookmarkStart w:id="61" w:name="_1069072772"/>
      <w:bookmarkStart w:id="62" w:name="_1069072739"/>
      <w:bookmarkStart w:id="63" w:name="_1069072729"/>
      <w:bookmarkStart w:id="64" w:name="_1069072712"/>
      <w:bookmarkStart w:id="65" w:name="_1069072691"/>
      <w:bookmarkStart w:id="66" w:name="_1069072586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r>
        <w:rPr/>
        <w:object w:dxaOrig="5135" w:dyaOrig="37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6.45pt;height:181.95pt" filled="f" o:ole="">
            <v:imagedata r:id="rId15" o:title=""/>
          </v:shape>
          <o:OLEObject Type="Embed" ProgID="Excel.Sheet.12" ShapeID="ole_rId14" DrawAspect="Content" ObjectID="_1870646978" r:id="rId14"/>
        </w:object>
      </w:r>
    </w:p>
    <w:p>
      <w:pPr>
        <w:pStyle w:val="Normal"/>
        <w:tabs>
          <w:tab w:val="clear" w:pos="709"/>
          <w:tab w:val="left" w:pos="2160" w:leader="none"/>
        </w:tabs>
        <w:rPr>
          <w:sz w:val="12"/>
        </w:rPr>
      </w:pPr>
      <w:bookmarkStart w:id="67" w:name="_1163841559"/>
      <w:bookmarkStart w:id="68" w:name="_1163841548"/>
      <w:bookmarkStart w:id="69" w:name="_1163841506"/>
      <w:bookmarkStart w:id="70" w:name="_1163840866"/>
      <w:bookmarkStart w:id="71" w:name="_1163840846"/>
      <w:bookmarkStart w:id="72" w:name="_1163840834"/>
      <w:bookmarkStart w:id="73" w:name="_1163840791"/>
      <w:bookmarkStart w:id="74" w:name="_1163840745"/>
      <w:bookmarkStart w:id="75" w:name="_1163839482"/>
      <w:bookmarkStart w:id="76" w:name="_1163839315"/>
      <w:bookmarkStart w:id="77" w:name="_1069081879"/>
      <w:bookmarkStart w:id="78" w:name="_1069078185"/>
      <w:bookmarkStart w:id="79" w:name="_1069078081"/>
      <w:bookmarkStart w:id="80" w:name="_1069073171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r>
        <w:rPr/>
        <w:object w:dxaOrig="5165" w:dyaOrig="283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6.95pt;height:138pt" filled="f" o:ole="">
            <v:imagedata r:id="rId17" o:title=""/>
          </v:shape>
          <o:OLEObject Type="Embed" ProgID="Excel.Sheet.12" ShapeID="ole_rId16" DrawAspect="Content" ObjectID="_727164818" r:id="rId16"/>
        </w:object>
      </w:r>
    </w:p>
    <w:p>
      <w:pPr>
        <w:pStyle w:val="Normal"/>
        <w:rPr/>
      </w:pPr>
      <w:bookmarkStart w:id="81" w:name="_1163841643"/>
      <w:bookmarkStart w:id="82" w:name="_1163841618"/>
      <w:bookmarkStart w:id="83" w:name="_1163841592"/>
      <w:bookmarkStart w:id="84" w:name="_1163841572"/>
      <w:bookmarkStart w:id="85" w:name="_1163839760"/>
      <w:bookmarkStart w:id="86" w:name="_1163839743"/>
      <w:bookmarkStart w:id="87" w:name="_1163839733"/>
      <w:bookmarkStart w:id="88" w:name="_1163839720"/>
      <w:bookmarkStart w:id="89" w:name="_1163839553"/>
      <w:bookmarkStart w:id="90" w:name="_1163839503"/>
      <w:bookmarkStart w:id="91" w:name="_1069081869"/>
      <w:bookmarkStart w:id="92" w:name="_1069078364"/>
      <w:bookmarkStart w:id="93" w:name="_1069078075"/>
      <w:bookmarkStart w:id="94" w:name="_1069074860"/>
      <w:bookmarkStart w:id="95" w:name="_1069074826"/>
      <w:bookmarkStart w:id="96" w:name="_1069074812"/>
      <w:bookmarkStart w:id="97" w:name="_1069074766"/>
      <w:bookmarkStart w:id="98" w:name="_1069074584"/>
      <w:bookmarkStart w:id="99" w:name="_1069074512"/>
      <w:bookmarkStart w:id="100" w:name="_1069074175"/>
      <w:bookmarkStart w:id="101" w:name="_1069074142"/>
      <w:bookmarkStart w:id="102" w:name="_1069074125"/>
      <w:bookmarkStart w:id="103" w:name="_1069074088"/>
      <w:bookmarkStart w:id="104" w:name="_1069073863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r>
        <w:rPr/>
        <w:object w:dxaOrig="4990" w:dyaOrig="233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9.55pt;height:113.75pt" filled="f" o:ole="">
            <v:imagedata r:id="rId19" o:title=""/>
          </v:shape>
          <o:OLEObject Type="Embed" ProgID="Excel.Sheet.12" ShapeID="ole_rId18" DrawAspect="Content" ObjectID="_766486608" r:id="rId18"/>
        </w:object>
      </w:r>
    </w:p>
    <w:p>
      <w:pPr>
        <w:sectPr>
          <w:headerReference w:type="default" r:id="rId20"/>
          <w:type w:val="nextPage"/>
          <w:pgSz w:w="11906" w:h="16838"/>
          <w:pgMar w:left="1021" w:right="1021" w:gutter="0" w:header="709" w:top="851" w:footer="0" w:bottom="851"/>
          <w:pgNumType w:fmt="decimal"/>
          <w:cols w:num="2" w:space="3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bookmarkStart w:id="105" w:name="_1163840101"/>
      <w:bookmarkStart w:id="106" w:name="_1163840060"/>
      <w:bookmarkStart w:id="107" w:name="_1163839988"/>
      <w:bookmarkStart w:id="108" w:name="_1163839962"/>
      <w:bookmarkStart w:id="109" w:name="_1163839950"/>
      <w:bookmarkStart w:id="110" w:name="_1163839928"/>
      <w:bookmarkStart w:id="111" w:name="_1163839903"/>
      <w:bookmarkStart w:id="112" w:name="_1163839886"/>
      <w:bookmarkStart w:id="113" w:name="_1163839882"/>
      <w:bookmarkStart w:id="114" w:name="_1163839842"/>
      <w:bookmarkStart w:id="115" w:name="_1163839790"/>
      <w:bookmarkStart w:id="116" w:name="_1069081727"/>
      <w:bookmarkStart w:id="117" w:name="_1069078098"/>
      <w:bookmarkStart w:id="118" w:name="_106907484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r>
        <w:rPr/>
        <w:object w:dxaOrig="4878" w:dyaOrig="318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3.95pt;height:155.3pt" filled="f" o:ole="">
            <v:imagedata r:id="rId22" o:title=""/>
          </v:shape>
          <o:OLEObject Type="Embed" ProgID="Excel.Sheet.12" ShapeID="ole_rId21" DrawAspect="Content" ObjectID="_587168248" r:id="rId21"/>
        </w:object>
      </w:r>
    </w:p>
    <w:p>
      <w:pPr>
        <w:pStyle w:val="Normal"/>
        <w:rPr>
          <w:sz w:val="12"/>
        </w:rPr>
      </w:pPr>
      <w:bookmarkStart w:id="119" w:name="_1163841390"/>
      <w:bookmarkStart w:id="120" w:name="_1163840241"/>
      <w:bookmarkStart w:id="121" w:name="_1163840152"/>
      <w:bookmarkStart w:id="122" w:name="_1163840022"/>
      <w:bookmarkStart w:id="123" w:name="_1069081736"/>
      <w:bookmarkStart w:id="124" w:name="_1069078476"/>
      <w:bookmarkStart w:id="125" w:name="_1069078126"/>
      <w:bookmarkStart w:id="126" w:name="_1069078110"/>
      <w:bookmarkStart w:id="127" w:name="_1069075285"/>
      <w:bookmarkStart w:id="128" w:name="_106907505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r>
        <w:rPr/>
        <w:object w:dxaOrig="4865" w:dyaOrig="5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3.15pt;height:254.5pt" filled="f" o:ole="">
            <v:imagedata r:id="rId24" o:title=""/>
          </v:shape>
          <o:OLEObject Type="Embed" ProgID="Excel.Sheet.12" ShapeID="ole_rId23" DrawAspect="Content" ObjectID="_187471128" r:id="rId23"/>
        </w:object>
      </w:r>
    </w:p>
    <w:p>
      <w:pPr>
        <w:pStyle w:val="Normal"/>
        <w:rPr>
          <w:sz w:val="12"/>
        </w:rPr>
      </w:pPr>
      <w:bookmarkStart w:id="129" w:name="_1163842472"/>
      <w:bookmarkStart w:id="130" w:name="_1163841440"/>
      <w:bookmarkStart w:id="131" w:name="_1163841418"/>
      <w:bookmarkStart w:id="132" w:name="_1163840295"/>
      <w:bookmarkStart w:id="133" w:name="_1163840261"/>
      <w:bookmarkStart w:id="134" w:name="_1163840223"/>
      <w:bookmarkStart w:id="135" w:name="_1163840169"/>
      <w:bookmarkStart w:id="136" w:name="_1163840119"/>
      <w:bookmarkStart w:id="137" w:name="_1069081754"/>
      <w:bookmarkStart w:id="138" w:name="_1069078739"/>
      <w:bookmarkStart w:id="139" w:name="_1069078660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r>
        <w:rPr/>
        <w:object w:dxaOrig="4833" w:dyaOrig="294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4.2pt;height:127.5pt" filled="f" o:ole="">
            <v:imagedata r:id="rId26" o:title=""/>
          </v:shape>
          <o:OLEObject Type="Embed" ProgID="Excel.Sheet.12" ShapeID="ole_rId25" DrawAspect="Content" ObjectID="_64082826" r:id="rId25"/>
        </w:object>
      </w:r>
    </w:p>
    <w:p>
      <w:pPr>
        <w:pStyle w:val="Normal"/>
        <w:rPr>
          <w:sz w:val="12"/>
        </w:rPr>
      </w:pPr>
      <w:bookmarkStart w:id="140" w:name="_1163842456"/>
      <w:bookmarkStart w:id="141" w:name="_1163842334"/>
      <w:bookmarkStart w:id="142" w:name="_1163840948"/>
      <w:bookmarkStart w:id="143" w:name="_1069080089"/>
      <w:bookmarkStart w:id="144" w:name="_1069080079"/>
      <w:bookmarkStart w:id="145" w:name="_1069080028"/>
      <w:bookmarkStart w:id="146" w:name="_1069079865"/>
      <w:bookmarkStart w:id="147" w:name="_1069079183"/>
      <w:bookmarkStart w:id="148" w:name="_1069079155"/>
      <w:bookmarkStart w:id="149" w:name="_1069079122"/>
      <w:bookmarkStart w:id="150" w:name="_1069078785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r>
        <w:rPr/>
        <w:object w:dxaOrig="5055" w:dyaOrig="34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2.65pt;height:149.3pt" filled="f" o:ole="">
            <v:imagedata r:id="rId28" o:title=""/>
          </v:shape>
          <o:OLEObject Type="Embed" ProgID="Excel.Sheet.12" ShapeID="ole_rId27" DrawAspect="Content" ObjectID="_1111845454" r:id="rId27"/>
        </w:objec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5535</wp:posOffset>
                </wp:positionH>
                <wp:positionV relativeFrom="paragraph">
                  <wp:posOffset>-527685</wp:posOffset>
                </wp:positionV>
                <wp:extent cx="20574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4360" cy="5886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7" t="-53" r="-1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360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-41.55pt;mso-position-vertical-relative:text;margin-left:8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4360" cy="5886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7" t="-53" r="-1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360" cy="58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bookmarkStart w:id="151" w:name="_1163842311"/>
      <w:bookmarkStart w:id="152" w:name="_1163840984"/>
      <w:bookmarkStart w:id="153" w:name="_1069081706"/>
      <w:bookmarkStart w:id="154" w:name="_1069080201"/>
      <w:bookmarkStart w:id="155" w:name="_1069080154"/>
      <w:bookmarkStart w:id="156" w:name="_1069079999"/>
      <w:bookmarkStart w:id="157" w:name="_1069079878"/>
      <w:bookmarkStart w:id="158" w:name="_1069079581"/>
      <w:bookmarkStart w:id="159" w:name="_1069079571"/>
      <w:bookmarkStart w:id="160" w:name="_1069079267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r>
        <w:rPr/>
        <w:object w:dxaOrig="4992" w:dyaOrig="653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9.6pt;height:282.8pt" filled="f" o:ole="">
            <v:imagedata r:id="rId32" o:title=""/>
          </v:shape>
          <o:OLEObject Type="Embed" ProgID="Excel.Sheet.12" ShapeID="ole_rId31" DrawAspect="Content" ObjectID="_2023785136" r:id="rId31"/>
        </w:object>
      </w:r>
    </w:p>
    <w:p>
      <w:pPr>
        <w:pStyle w:val="Normal"/>
        <w:rPr>
          <w:sz w:val="12"/>
        </w:rPr>
      </w:pPr>
      <w:bookmarkStart w:id="161" w:name="_1163841072"/>
      <w:bookmarkStart w:id="162" w:name="_1163841013"/>
      <w:bookmarkStart w:id="163" w:name="_1069081769"/>
      <w:bookmarkStart w:id="164" w:name="_1069080211"/>
      <w:bookmarkStart w:id="165" w:name="_1069079611"/>
      <w:bookmarkEnd w:id="161"/>
      <w:bookmarkEnd w:id="162"/>
      <w:bookmarkEnd w:id="163"/>
      <w:bookmarkEnd w:id="164"/>
      <w:bookmarkEnd w:id="165"/>
      <w:r>
        <w:rPr/>
        <w:object w:dxaOrig="4992" w:dyaOrig="49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9.6pt;height:214.05pt" filled="f" o:ole="">
            <v:imagedata r:id="rId34" o:title=""/>
          </v:shape>
          <o:OLEObject Type="Embed" ProgID="Excel.Sheet.12" ShapeID="ole_rId33" DrawAspect="Content" ObjectID="_1044647663" r:id="rId33"/>
        </w:object>
      </w:r>
    </w:p>
    <w:p>
      <w:pPr>
        <w:pStyle w:val="Normal"/>
        <w:rPr>
          <w:sz w:val="12"/>
        </w:rPr>
      </w:pPr>
      <w:bookmarkStart w:id="166" w:name="_1163842381"/>
      <w:bookmarkStart w:id="167" w:name="_1163841086"/>
      <w:bookmarkStart w:id="168" w:name="_1069081799"/>
      <w:bookmarkStart w:id="169" w:name="_1069081776"/>
      <w:bookmarkStart w:id="170" w:name="_1069080299"/>
      <w:bookmarkStart w:id="171" w:name="_1069080284"/>
      <w:bookmarkEnd w:id="166"/>
      <w:bookmarkEnd w:id="167"/>
      <w:bookmarkEnd w:id="168"/>
      <w:bookmarkEnd w:id="169"/>
      <w:bookmarkEnd w:id="170"/>
      <w:bookmarkEnd w:id="171"/>
      <w:r>
        <w:rPr/>
        <w:object w:dxaOrig="4992" w:dyaOrig="4423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9.6pt;height:191.65pt" filled="f" o:ole="">
            <v:imagedata r:id="rId36" o:title=""/>
          </v:shape>
          <o:OLEObject Type="Embed" ProgID="Excel.Sheet.12" ShapeID="ole_rId35" DrawAspect="Content" ObjectID="_882222620" r:id="rId35"/>
        </w:objec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9835</wp:posOffset>
                </wp:positionH>
                <wp:positionV relativeFrom="paragraph">
                  <wp:posOffset>-413385</wp:posOffset>
                </wp:positionV>
                <wp:extent cx="205740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4360" cy="5886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7" t="-53" r="-1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360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-32.55pt;mso-position-vertical-relative:text;margin-left: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4360" cy="5886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7" t="-53" r="-1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360" cy="58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-413385</wp:posOffset>
                </wp:positionV>
                <wp:extent cx="2057400" cy="8172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1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4360" cy="58864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7" t="-53" r="-1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360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4.35pt;mso-wrap-distance-left:9.05pt;mso-wrap-distance-right:9.05pt;mso-wrap-distance-top:0pt;mso-wrap-distance-bottom:0pt;margin-top:-32.5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4360" cy="58864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7" t="-53" r="-1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360" cy="58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1"/>
          <w:type w:val="nextPage"/>
          <w:pgSz w:w="11906" w:h="16838"/>
          <w:pgMar w:left="1021" w:right="1021" w:gutter="0" w:header="709" w:top="851" w:footer="0" w:bottom="851"/>
          <w:pgNumType w:fmt="decimal"/>
          <w:cols w:num="2" w:space="6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rFonts w:cs="Arial"/>
        </w:rPr>
      </w:pPr>
      <w:r>
        <w:rPr>
          <w:rFonts w:cs="Arial"/>
        </w:rPr>
      </w:r>
    </w:p>
    <w:p>
      <w:pPr>
        <w:pStyle w:val="Heading1"/>
        <w:jc w:val="left"/>
        <w:rPr>
          <w:rFonts w:cs="Arial"/>
        </w:rPr>
      </w:pPr>
      <w:r>
        <w:rPr>
          <w:rFonts w:cs="Arial"/>
        </w:rPr>
        <w:t>Gesamtübersicht der Bereitschaft  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3060"/>
          <w:tab w:val="clear" w:pos="4860"/>
          <w:tab w:val="clear" w:pos="7020"/>
          <w:tab w:val="clear" w:pos="8280"/>
          <w:tab w:val="left" w:pos="2835" w:leader="none"/>
          <w:tab w:val="left" w:pos="4536" w:leader="none"/>
          <w:tab w:val="left" w:pos="7371" w:leader="none"/>
        </w:tabs>
        <w:rPr>
          <w:rFonts w:cs="Arial"/>
        </w:rPr>
      </w:pPr>
      <w:r>
        <w:rPr>
          <w:rFonts w:cs="Arial"/>
        </w:rPr>
        <w:t>Anzahl der Aktiven gesamt:</w:t>
        <w:tab/>
        <w:t>___________</w:t>
        <w:tab/>
        <w:t>davon männlich: _______</w:t>
        <w:tab/>
        <w:t>davon weiblich: _______</w:t>
      </w:r>
    </w:p>
    <w:p>
      <w:pPr>
        <w:pStyle w:val="TextBody"/>
        <w:tabs>
          <w:tab w:val="clear" w:pos="3060"/>
          <w:tab w:val="clear" w:pos="4860"/>
          <w:tab w:val="clear" w:pos="7020"/>
          <w:tab w:val="clear" w:pos="8280"/>
          <w:tab w:val="left" w:pos="2835" w:leader="none"/>
          <w:tab w:val="left" w:pos="4253" w:leader="none"/>
          <w:tab w:val="left" w:pos="7371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3060"/>
          <w:tab w:val="clear" w:pos="4860"/>
          <w:tab w:val="clear" w:pos="7020"/>
          <w:tab w:val="clear" w:pos="8280"/>
          <w:tab w:val="left" w:pos="2835" w:leader="none"/>
          <w:tab w:val="left" w:pos="4253" w:leader="none"/>
          <w:tab w:val="left" w:pos="737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bookmarkStart w:id="172" w:name="_1163841333"/>
      <w:bookmarkStart w:id="173" w:name="_1163841202"/>
      <w:bookmarkStart w:id="174" w:name="_1163841179"/>
      <w:bookmarkStart w:id="175" w:name="_1163841160"/>
      <w:bookmarkStart w:id="176" w:name="_1163841133"/>
      <w:bookmarkStart w:id="177" w:name="_1163838453"/>
      <w:bookmarkStart w:id="178" w:name="_1162889372"/>
      <w:bookmarkStart w:id="179" w:name="_1069080752"/>
      <w:bookmarkStart w:id="180" w:name="_1069080709"/>
      <w:bookmarkStart w:id="181" w:name="_1069080696"/>
      <w:bookmarkStart w:id="182" w:name="_1069080626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r>
        <w:rPr>
          <w:rFonts w:cs="Arial"/>
        </w:rPr>
        <w:object w:dxaOrig="10047" w:dyaOrig="725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00.9pt;height:351.15pt" filled="f" o:ole="">
            <v:imagedata r:id="rId43" o:title=""/>
          </v:shape>
          <o:OLEObject Type="Embed" ProgID="Excel.Sheet.12" ShapeID="ole_rId42" DrawAspect="Content" ObjectID="_176909790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709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/>
        <w:sz w:val="22"/>
        <w:szCs w:val="22"/>
      </w:rPr>
      <w:t xml:space="preserve">- </w:t>
    </w:r>
    <w:r>
      <w:rPr>
        <w:rFonts w:cs="Arial"/>
        <w:sz w:val="22"/>
        <w:szCs w:val="22"/>
      </w:rPr>
      <w:fldChar w:fldCharType="begin"/>
    </w:r>
    <w:r>
      <w:rPr>
        <w:sz w:val="22"/>
        <w:szCs w:val="22"/>
        <w:rFonts w:cs="Arial"/>
      </w:rPr>
      <w:instrText xml:space="preserve"> PAGE </w:instrText>
    </w:r>
    <w:r>
      <w:rPr>
        <w:sz w:val="22"/>
        <w:szCs w:val="22"/>
        <w:rFonts w:cs="Arial"/>
      </w:rPr>
      <w:fldChar w:fldCharType="separate"/>
    </w:r>
    <w:r>
      <w:rPr>
        <w:sz w:val="22"/>
        <w:szCs w:val="22"/>
        <w:rFonts w:cs="Arial"/>
      </w:rPr>
      <w:t>0</w:t>
    </w:r>
    <w:r>
      <w:rPr>
        <w:sz w:val="22"/>
        <w:szCs w:val="22"/>
        <w:rFonts w:cs="Arial"/>
      </w:rPr>
      <w:fldChar w:fldCharType="end"/>
    </w:r>
    <w:r>
      <w:rPr>
        <w:rFonts w:cs="Arial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/>
        <w:sz w:val="22"/>
        <w:szCs w:val="22"/>
      </w:rPr>
      <w:t xml:space="preserve">- </w:t>
    </w:r>
    <w:r>
      <w:rPr>
        <w:rFonts w:cs="Arial"/>
        <w:sz w:val="22"/>
        <w:szCs w:val="22"/>
      </w:rPr>
      <w:fldChar w:fldCharType="begin"/>
    </w:r>
    <w:r>
      <w:rPr>
        <w:sz w:val="22"/>
        <w:szCs w:val="22"/>
        <w:rFonts w:cs="Arial"/>
      </w:rPr>
      <w:instrText xml:space="preserve"> PAGE </w:instrText>
    </w:r>
    <w:r>
      <w:rPr>
        <w:sz w:val="22"/>
        <w:szCs w:val="22"/>
        <w:rFonts w:cs="Arial"/>
      </w:rPr>
      <w:fldChar w:fldCharType="separate"/>
    </w:r>
    <w:r>
      <w:rPr>
        <w:sz w:val="22"/>
        <w:szCs w:val="22"/>
        <w:rFonts w:cs="Arial"/>
      </w:rPr>
      <w:t>2</w:t>
    </w:r>
    <w:r>
      <w:rPr>
        <w:sz w:val="22"/>
        <w:szCs w:val="22"/>
        <w:rFonts w:cs="Arial"/>
      </w:rPr>
      <w:fldChar w:fldCharType="end"/>
    </w:r>
    <w:r>
      <w:rPr>
        <w:rFonts w:cs="Arial"/>
        <w:sz w:val="22"/>
        <w:szCs w:val="22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/>
        <w:sz w:val="22"/>
        <w:szCs w:val="22"/>
      </w:rPr>
      <w:t xml:space="preserve">- </w:t>
    </w:r>
    <w:r>
      <w:rPr>
        <w:rFonts w:cs="Arial"/>
        <w:sz w:val="22"/>
        <w:szCs w:val="22"/>
      </w:rPr>
      <w:fldChar w:fldCharType="begin"/>
    </w:r>
    <w:r>
      <w:rPr>
        <w:sz w:val="22"/>
        <w:szCs w:val="22"/>
        <w:rFonts w:cs="Arial"/>
      </w:rPr>
      <w:instrText xml:space="preserve"> PAGE </w:instrText>
    </w:r>
    <w:r>
      <w:rPr>
        <w:sz w:val="22"/>
        <w:szCs w:val="22"/>
        <w:rFonts w:cs="Arial"/>
      </w:rPr>
      <w:fldChar w:fldCharType="separate"/>
    </w:r>
    <w:r>
      <w:rPr>
        <w:sz w:val="22"/>
        <w:szCs w:val="22"/>
        <w:rFonts w:cs="Arial"/>
      </w:rPr>
      <w:t>4</w:t>
    </w:r>
    <w:r>
      <w:rPr>
        <w:sz w:val="22"/>
        <w:szCs w:val="22"/>
        <w:rFonts w:cs="Arial"/>
      </w:rPr>
      <w:fldChar w:fldCharType="end"/>
    </w:r>
    <w:r>
      <w:rPr>
        <w:rFonts w:cs="Arial"/>
        <w:sz w:val="22"/>
        <w:szCs w:val="22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060" w:leader="none"/>
        <w:tab w:val="left" w:pos="4860" w:leader="none"/>
        <w:tab w:val="left" w:pos="7020" w:leader="none"/>
        <w:tab w:val="left" w:pos="828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package" Target="embeddings/oleObject3.xlsx"/><Relationship Id="rId11" Type="http://schemas.openxmlformats.org/officeDocument/2006/relationships/image" Target="media/image4.wmf"/><Relationship Id="rId12" Type="http://schemas.openxmlformats.org/officeDocument/2006/relationships/package" Target="embeddings/oleObject4.xlsx"/><Relationship Id="rId13" Type="http://schemas.openxmlformats.org/officeDocument/2006/relationships/image" Target="media/image5.wmf"/><Relationship Id="rId14" Type="http://schemas.openxmlformats.org/officeDocument/2006/relationships/package" Target="embeddings/oleObject5.xlsx"/><Relationship Id="rId15" Type="http://schemas.openxmlformats.org/officeDocument/2006/relationships/image" Target="media/image6.wmf"/><Relationship Id="rId16" Type="http://schemas.openxmlformats.org/officeDocument/2006/relationships/package" Target="embeddings/oleObject6.xlsx"/><Relationship Id="rId17" Type="http://schemas.openxmlformats.org/officeDocument/2006/relationships/image" Target="media/image7.wmf"/><Relationship Id="rId18" Type="http://schemas.openxmlformats.org/officeDocument/2006/relationships/package" Target="embeddings/oleObject7.xlsx"/><Relationship Id="rId19" Type="http://schemas.openxmlformats.org/officeDocument/2006/relationships/image" Target="media/image8.wmf"/><Relationship Id="rId20" Type="http://schemas.openxmlformats.org/officeDocument/2006/relationships/header" Target="header3.xml"/><Relationship Id="rId21" Type="http://schemas.openxmlformats.org/officeDocument/2006/relationships/package" Target="embeddings/oleObject8.xlsx"/><Relationship Id="rId22" Type="http://schemas.openxmlformats.org/officeDocument/2006/relationships/image" Target="media/image9.wmf"/><Relationship Id="rId23" Type="http://schemas.openxmlformats.org/officeDocument/2006/relationships/package" Target="embeddings/oleObject9.xlsx"/><Relationship Id="rId24" Type="http://schemas.openxmlformats.org/officeDocument/2006/relationships/image" Target="media/image10.wmf"/><Relationship Id="rId25" Type="http://schemas.openxmlformats.org/officeDocument/2006/relationships/package" Target="embeddings/oleObject10.xlsx"/><Relationship Id="rId26" Type="http://schemas.openxmlformats.org/officeDocument/2006/relationships/image" Target="media/image11.wmf"/><Relationship Id="rId27" Type="http://schemas.openxmlformats.org/officeDocument/2006/relationships/package" Target="embeddings/oleObject11.xlsx"/><Relationship Id="rId28" Type="http://schemas.openxmlformats.org/officeDocument/2006/relationships/image" Target="media/image12.wmf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package" Target="embeddings/oleObject12.xlsx"/><Relationship Id="rId32" Type="http://schemas.openxmlformats.org/officeDocument/2006/relationships/image" Target="media/image13.wmf"/><Relationship Id="rId33" Type="http://schemas.openxmlformats.org/officeDocument/2006/relationships/package" Target="embeddings/oleObject13.xlsx"/><Relationship Id="rId34" Type="http://schemas.openxmlformats.org/officeDocument/2006/relationships/image" Target="media/image14.wmf"/><Relationship Id="rId35" Type="http://schemas.openxmlformats.org/officeDocument/2006/relationships/package" Target="embeddings/oleObject14.xlsx"/><Relationship Id="rId36" Type="http://schemas.openxmlformats.org/officeDocument/2006/relationships/image" Target="media/image15.wmf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header" Target="header4.xml"/><Relationship Id="rId42" Type="http://schemas.openxmlformats.org/officeDocument/2006/relationships/package" Target="embeddings/oleObject15.xlsx"/><Relationship Id="rId43" Type="http://schemas.openxmlformats.org/officeDocument/2006/relationships/image" Target="media/image16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9:23:00Z</dcterms:created>
  <dc:creator>Bertram Sobotta</dc:creator>
  <dc:description/>
  <cp:keywords/>
  <dc:language>en-US</dc:language>
  <cp:lastModifiedBy>Krause-Schulz_S</cp:lastModifiedBy>
  <cp:lastPrinted>2006-11-14T10:30:00Z</cp:lastPrinted>
  <dcterms:modified xsi:type="dcterms:W3CDTF">2006-11-14T09:36:00Z</dcterms:modified>
  <cp:revision>4</cp:revision>
  <dc:subject/>
  <dc:title>Kreisverband Aalen e</dc:title>
</cp:coreProperties>
</file>