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452"/>
        <w:gridCol w:w="1080"/>
        <w:gridCol w:w="316"/>
        <w:gridCol w:w="796"/>
        <w:gridCol w:w="489"/>
        <w:gridCol w:w="324"/>
        <w:gridCol w:w="1232"/>
        <w:gridCol w:w="495"/>
        <w:gridCol w:w="384"/>
        <w:gridCol w:w="697"/>
        <w:gridCol w:w="1571"/>
      </w:tblGrid>
      <w:tr>
        <w:trPr>
          <w:trHeight w:val="883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insatzprotoko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Unterstützungsgruppe Rettungsdienst (URD)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ax: Leiter RKD: 07361/951 107</w:t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nummer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umm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D</w:t>
            </w:r>
            <w:r>
              <w:rPr>
                <w:rFonts w:cs="Arial" w:ascii="Arial" w:hAnsi="Arial"/>
                <w:sz w:val="12"/>
                <w:szCs w:val="12"/>
              </w:rPr>
              <w:t>(Nam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r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ze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ar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ze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kehrsunfall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triebsunfall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treffze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istischer Notfall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giftung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ücke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:</w:t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ende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setztes Fahrzeu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ruf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FZ Kennzeiche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:</w:t>
            </w:r>
          </w:p>
        </w:tc>
      </w:tr>
      <w:tr>
        <w:trPr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ungsdienst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n Ehrenamtli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en</w:t>
            </w:r>
          </w:p>
        </w:tc>
      </w:tr>
      <w:tr>
        <w:trPr>
          <w:cantSplit w:val="true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rgwach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LR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uerweh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ize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elsor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stige</w:t>
            </w:r>
          </w:p>
        </w:tc>
      </w:tr>
      <w:tr>
        <w:trPr>
          <w:trHeight w:val="182" w:hRule="atLeast"/>
        </w:trPr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rletzter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rletzter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letzter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erletz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erletzter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w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  <w:lang w:val="en-GB"/>
              </w:rPr>
              <w:t xml:space="preserve"> m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un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hw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GB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t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icht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ransport mi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urzbericht: </w:t>
            </w: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Arial" w:ascii="Arial" w:hAnsi="Arial"/>
              </w:rPr>
              <w:t xml:space="preserve"> Lage beim Eintreffen, </w:t>
            </w: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Arial" w:ascii="Arial" w:hAnsi="Arial"/>
              </w:rPr>
              <w:t xml:space="preserve"> Einsatzabwicklung; </w:t>
            </w: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cs="Arial" w:ascii="Arial" w:hAnsi="Arial"/>
              </w:rPr>
              <w:t xml:space="preserve"> Sonstiges (ggf. Rückseite)</w:t>
            </w:r>
          </w:p>
        </w:tc>
      </w:tr>
      <w:tr>
        <w:trPr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nachbesprechung durchgeführ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26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rauchtes Material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material vom Rettungsdienst erha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a      </w:t>
            </w: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Helfer (z.B. in Bereitschaft)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</w:t>
      </w:r>
      <w:r>
        <w:rPr>
          <w:rFonts w:cs="Arial" w:ascii="Arial" w:hAnsi="Arial"/>
        </w:rPr>
        <w:t>____________</w:t>
        <w:tab/>
        <w:t>______________ _____________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rt</w:t>
        <w:tab/>
        <w:tab/>
        <w:t>Datum</w:t>
        <w:tab/>
        <w:tab/>
        <w:tab/>
        <w:t>HVO 1</w:t>
        <w:tab/>
        <w:t xml:space="preserve">       HVO 2</w:t>
        <w:tab/>
        <w:tab/>
        <w:t xml:space="preserve">   HVO 3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Rockw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ill Sans D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>
        <w:rFonts w:ascii="Rockwell MT Light" w:hAnsi="Rockwell MT Light" w:cs="Rockwell MT Light"/>
        <w:sz w:val="16"/>
        <w:lang w:val="en-US" w:eastAsia="en-US"/>
      </w:rPr>
    </w:pPr>
    <w:r>
      <w:rPr>
        <w:rFonts w:cs="Rockwell MT Light" w:ascii="Rockwell MT Light" w:hAnsi="Rockwell MT Ligh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18745</wp:posOffset>
              </wp:positionV>
              <wp:extent cx="2026285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Gill Sans DRK" w:hAnsi="Gill Sans DRK" w:cs="Gill Sans DRK"/>
                              <w:sz w:val="28"/>
                            </w:rPr>
                          </w:pPr>
                          <w:r>
                            <w:rPr>
                              <w:rFonts w:cs="Gill Sans DRK" w:ascii="Gill Sans DRK" w:hAnsi="Gill Sans DRK"/>
                              <w:sz w:val="28"/>
                            </w:rPr>
                            <w:t></w:t>
                          </w:r>
                          <w:r>
                            <w:rPr>
                              <w:rFonts w:cs="Gill Sans DRK" w:ascii="Gill Sans DRK" w:hAnsi="Gill Sans DRK"/>
                              <w:color w:val="FF0000"/>
                              <w:sz w:val="28"/>
                            </w:rPr>
                            <w:t>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reisverband Aal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QM-Handbuch </w:t>
                          </w:r>
                        </w:p>
                      </w:txbxContent>
                    </wps:txbx>
                    <wps:bodyPr anchor="t" lIns="18415" tIns="47625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66pt;mso-wrap-distance-left:9.05pt;mso-wrap-distance-right:9.05pt;mso-wrap-distance-top:0pt;mso-wrap-distance-bottom:0pt;margin-top:9.35pt;mso-position-vertical-relative:text;margin-left:324pt;mso-position-horizontal-relative:text">
              <v:textbox inset="0.0201388888888889in,0.0520833333333333in,0.0201388888888889in,0.012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Gill Sans DRK" w:hAnsi="Gill Sans DRK" w:cs="Gill Sans DRK"/>
                        <w:sz w:val="28"/>
                      </w:rPr>
                    </w:pPr>
                    <w:r>
                      <w:rPr>
                        <w:rFonts w:cs="Gill Sans DRK" w:ascii="Gill Sans DRK" w:hAnsi="Gill Sans DRK"/>
                        <w:sz w:val="28"/>
                      </w:rPr>
                      <w:t></w:t>
                    </w:r>
                    <w:r>
                      <w:rPr>
                        <w:rFonts w:cs="Gill Sans DRK" w:ascii="Gill Sans DRK" w:hAnsi="Gill Sans DRK"/>
                        <w:color w:val="FF0000"/>
                        <w:sz w:val="28"/>
                      </w:rPr>
                      <w:t>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Kreisverband Aal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QM-Handbu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85" w:leader="none"/>
        <w:tab w:val="right" w:pos="9600" w:leader="none"/>
      </w:tabs>
      <w:rPr>
        <w:rFonts w:ascii="Rockwell MT Light" w:hAnsi="Rockwell MT Light" w:cs="Rockwell MT Light"/>
        <w:sz w:val="16"/>
        <w:lang w:val="en-US" w:eastAsia="en-US"/>
      </w:rPr>
    </w:pPr>
    <w:r>
      <w:rPr>
        <w:rFonts w:cs="Rockwell MT Light" w:ascii="Rockwell MT Light" w:hAnsi="Rockwell MT Light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2484755" cy="769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lineRule="exact" w:line="28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rstellt:</w:t>
                            <w:tab/>
                            <w:t>QMB 07.12.20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0" w:leader="none"/>
                            </w:tabs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reigabe:</w:t>
                            <w:tab/>
                            <w:t>Sterzik 07.12.2015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60.6pt;mso-wrap-distance-left:9.05pt;mso-wrap-distance-right:9.05pt;mso-wrap-distance-top:0pt;mso-wrap-distance-bottom:0pt;margin-top:0pt;mso-position-vertical-relative:text;margin-left:-6pt;mso-position-horizontal-relative:text">
              <v:textbox inset="0.0597222222222222in,0.0506944444444444in,0.0597222222222222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60" w:leader="none"/>
                      </w:tabs>
                      <w:spacing w:lineRule="exact" w:line="28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rstellt:</w:t>
                      <w:tab/>
                      <w:t>QMB 07.12.201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60" w:leader="none"/>
                      </w:tabs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Freigabe:</w:t>
                      <w:tab/>
                      <w:t>Sterzik 07.12.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5275" cy="768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Rev.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60.55pt;mso-wrap-distance-left:9.05pt;mso-wrap-distance-right:9.05pt;mso-wrap-distance-top:0pt;mso-wrap-distance-bottom:0pt;margin-top:0pt;mso-position-vertical-relative:text;margin-left:179.35pt;mso-position-horizontal:center;mso-position-horizontal-relative:text"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Rev.04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696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  <w:p>
    <w:pPr>
      <w:pStyle w:val="Footer"/>
      <w:tabs>
        <w:tab w:val="clear" w:pos="4536"/>
        <w:tab w:val="left" w:pos="720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  <w:p>
    <w:pPr>
      <w:pStyle w:val="Footer"/>
      <w:tabs>
        <w:tab w:val="clear" w:pos="4536"/>
        <w:tab w:val="left" w:pos="6960" w:leader="none"/>
        <w:tab w:val="right" w:pos="9072" w:leader="none"/>
      </w:tabs>
      <w:rPr>
        <w:rFonts w:ascii="Rockwell MT Light" w:hAnsi="Rockwell MT Light" w:cs="Rockwell MT Light"/>
        <w:sz w:val="16"/>
      </w:rPr>
    </w:pPr>
    <w:r>
      <w:rPr>
        <w:rFonts w:cs="Rockwell MT Light" w:ascii="Rockwell MT Light" w:hAnsi="Rockwell MT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6960" w:leader="none"/>
        <w:tab w:val="right" w:pos="9600" w:leader="none"/>
      </w:tabs>
      <w:rPr>
        <w:rFonts w:ascii="Arial" w:hAnsi="Arial" w:cs="Arial"/>
      </w:rPr>
    </w:pPr>
    <w:r>
      <w:rPr>
        <w:rFonts w:cs="Arial" w:ascii="Arial" w:hAnsi="Arial"/>
      </w:rPr>
      <w:t>Einsatzprotokoll URD</w:t>
      <w:tab/>
      <w:tab/>
      <w:tab/>
      <w:t>F 4.1.1–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MT Light" w:hAnsi="Rockwell MT Light" w:cs="Rockwell MT Light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Rockwell MT" w:hAnsi="Rockwell MT" w:cs="Rockwell M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 MT" w:hAnsi="Rockwell MT" w:cs="Rockwell MT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Rockwell MT" w:hAnsi="Rockwell MT" w:cs="Rockwell MT"/>
      <w:sz w:val="24"/>
    </w:rPr>
  </w:style>
  <w:style w:type="character" w:styleId="WW8Num9z3">
    <w:name w:val="WW8Num9z3"/>
    <w:qFormat/>
    <w:rPr>
      <w:rFonts w:ascii="Rockwell MT" w:hAnsi="Rockwell MT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ckwell MT" w:hAnsi="Rockwell MT" w:cs="Rockwell MT"/>
      <w:sz w:val="24"/>
    </w:rPr>
  </w:style>
  <w:style w:type="character" w:styleId="WW8Num13z3">
    <w:name w:val="WW8Num13z3"/>
    <w:qFormat/>
    <w:rPr>
      <w:rFonts w:ascii="Rockwell MT" w:hAnsi="Rockwell MT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ckwell MT" w:hAnsi="Rockwell MT" w:cs="Rockwell MT"/>
      <w:sz w:val="24"/>
    </w:rPr>
  </w:style>
  <w:style w:type="character" w:styleId="WW8Num21z3">
    <w:name w:val="WW8Num21z3"/>
    <w:qFormat/>
    <w:rPr>
      <w:rFonts w:ascii="Rockwell MT" w:hAnsi="Rockwell MT" w:cs="Tahom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4:00Z</dcterms:created>
  <dc:creator>RDL</dc:creator>
  <dc:description/>
  <dc:language>en-US</dc:language>
  <cp:lastModifiedBy>Sterzik, Klaus-Dieter</cp:lastModifiedBy>
  <cp:lastPrinted>2006-10-19T13:09:00Z</cp:lastPrinted>
  <dcterms:modified xsi:type="dcterms:W3CDTF">2015-12-17T08:54:00Z</dcterms:modified>
  <cp:revision>2</cp:revision>
  <dc:subject/>
  <dc:title>Titel (Hauptüberschrift)  Rockwell MT 14</dc:title>
</cp:coreProperties>
</file>